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ssion Questions—Perfetti (week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y Hall (Perfetti)</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 page 12, it says that the use of syllabary helps children discover the alphabetic principle.  How does this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 page 14 it talks about how the reader’s purpose affects the rate of fixations.  The fewer fixations, the less likely they are to answer questions.  How can we help children make more fixations and be able to answer more questions about the text they re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know that if children can identify words automatically then they can comprehend the passage easily (p.15).  A lot of children have trouble identifying words.  In the past, I have found that some children can decode words but have a horrible time with sight words and it affects their comprehension.  (What are some ways to help children learn sight words besides repetition and sight word g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cie Howard (Perfetti)</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s a beginning reader's ability to make associations between graphemes and phonemes a prerequisite to word representation?  Why or why not?</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hat is the syllabary method for helping children discover the alphabetic principl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What is the difference between functional working memory capacity and memory storage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32"/>
        </w:rPr>
        <w:t>Nora Vines (</w:t>
      </w:r>
      <w:r>
        <w:rPr>
          <w:rFonts w:cs="Arial" w:ascii="Arial" w:hAnsi="Arial"/>
          <w:b/>
        </w:rPr>
        <w:t>Perfetti</w:t>
      </w:r>
      <w:r>
        <w:rPr>
          <w:rFonts w:cs="Arial" w:ascii="Arial" w:hAnsi="Arial"/>
          <w:b/>
          <w:szCs w:val="32"/>
        </w:rPr>
        <w:t>)</w:t>
      </w:r>
    </w:p>
    <w:p>
      <w:pPr>
        <w:pStyle w:val="Normal"/>
        <w:ind w:left="360" w:hanging="0"/>
        <w:rPr>
          <w:rFonts w:ascii="Arial" w:hAnsi="Arial" w:cs="Arial"/>
          <w:b/>
          <w:b/>
          <w:szCs w:val="32"/>
        </w:rPr>
      </w:pPr>
      <w:r>
        <w:rPr>
          <w:rFonts w:cs="Arial" w:ascii="Arial" w:hAnsi="Arial"/>
          <w:b/>
          <w:szCs w:val="32"/>
        </w:rPr>
      </w:r>
    </w:p>
    <w:p>
      <w:pPr>
        <w:pStyle w:val="Normal"/>
        <w:numPr>
          <w:ilvl w:val="0"/>
          <w:numId w:val="7"/>
        </w:numPr>
        <w:tabs>
          <w:tab w:val="clear" w:pos="720"/>
          <w:tab w:val="left" w:pos="360" w:leader="none"/>
        </w:tabs>
        <w:ind w:left="360" w:hanging="360"/>
        <w:rPr>
          <w:rFonts w:ascii="Arial" w:hAnsi="Arial" w:cs="Arial"/>
          <w:szCs w:val="32"/>
        </w:rPr>
      </w:pPr>
      <w:r>
        <w:rPr>
          <w:rFonts w:cs="Arial" w:ascii="Arial" w:hAnsi="Arial"/>
          <w:szCs w:val="32"/>
        </w:rPr>
        <w:t>I have always believed reading could not proceed, or at least proceed very far, without grapheme-phoneme knowledge.  However, Perfetti states that “reading can progress without clear appreciation of specific letter constituents and without letter-phoneme mappings.” It is also stated that “in the beginning reading can proceed without any linguistic knowledge…”   Does this suggest that in the beginning stages of reading most children are equal in their potential for being successful readers, despite their language knowledge background?</w:t>
      </w:r>
    </w:p>
    <w:p>
      <w:pPr>
        <w:pStyle w:val="Normal"/>
        <w:rPr>
          <w:rFonts w:ascii="Arial" w:hAnsi="Arial" w:cs="Arial"/>
          <w:szCs w:val="32"/>
        </w:rPr>
      </w:pPr>
      <w:r>
        <w:rPr>
          <w:rFonts w:cs="Arial" w:ascii="Arial" w:hAnsi="Arial"/>
          <w:szCs w:val="32"/>
        </w:rPr>
      </w:r>
    </w:p>
    <w:p>
      <w:pPr>
        <w:pStyle w:val="Normal"/>
        <w:numPr>
          <w:ilvl w:val="0"/>
          <w:numId w:val="7"/>
        </w:numPr>
        <w:tabs>
          <w:tab w:val="clear" w:pos="720"/>
          <w:tab w:val="left" w:pos="360" w:leader="none"/>
        </w:tabs>
        <w:ind w:left="360" w:hanging="360"/>
        <w:rPr>
          <w:rFonts w:ascii="Arial" w:hAnsi="Arial" w:cs="Arial"/>
          <w:szCs w:val="32"/>
        </w:rPr>
      </w:pPr>
      <w:r>
        <w:rPr>
          <w:rFonts w:cs="Arial" w:ascii="Arial" w:hAnsi="Arial"/>
          <w:szCs w:val="32"/>
        </w:rPr>
        <w:t>Knowing that the “ability to read words” is the most important aspect of beginning reading, should less attention be paid to comprehension skills during this stage, or should it be held as equally important as word identification?</w:t>
      </w:r>
    </w:p>
    <w:p>
      <w:pPr>
        <w:pStyle w:val="Normal"/>
        <w:rPr>
          <w:rFonts w:ascii="Arial" w:hAnsi="Arial" w:cs="Arial"/>
          <w:szCs w:val="32"/>
        </w:rPr>
      </w:pPr>
      <w:r>
        <w:rPr>
          <w:rFonts w:cs="Arial" w:ascii="Arial" w:hAnsi="Arial"/>
          <w:szCs w:val="32"/>
        </w:rPr>
      </w:r>
    </w:p>
    <w:p>
      <w:pPr>
        <w:pStyle w:val="Normal"/>
        <w:numPr>
          <w:ilvl w:val="0"/>
          <w:numId w:val="7"/>
        </w:numPr>
        <w:tabs>
          <w:tab w:val="clear" w:pos="720"/>
          <w:tab w:val="left" w:pos="360" w:leader="none"/>
        </w:tabs>
        <w:ind w:left="360" w:hanging="360"/>
        <w:rPr>
          <w:rFonts w:ascii="Arial" w:hAnsi="Arial" w:cs="Arial"/>
          <w:szCs w:val="32"/>
        </w:rPr>
      </w:pPr>
      <w:r>
        <w:rPr>
          <w:rFonts w:cs="Arial" w:ascii="Arial" w:hAnsi="Arial"/>
          <w:szCs w:val="32"/>
        </w:rPr>
        <w:t>Are fluency building strategies and activities the most effective way in which to build automatic word recognition to in turn increase comprehension? What are other strategies to improve upon these skills?</w:t>
      </w:r>
      <w:r>
        <w:br w:type="page"/>
      </w:r>
    </w:p>
    <w:p>
      <w:pPr>
        <w:pStyle w:val="Normal"/>
        <w:rPr>
          <w:rFonts w:ascii="Arial" w:hAnsi="Arial" w:cs="Arial"/>
          <w:b/>
          <w:b/>
        </w:rPr>
      </w:pPr>
      <w:r>
        <w:rPr>
          <w:rFonts w:cs="Arial" w:ascii="Arial" w:hAnsi="Arial"/>
          <w:b/>
        </w:rPr>
        <w:t>James Bumgarner (Perfetti)</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he importance of phonemic awareness is clear, but is there an ideal method or sequence process to teaching PA? Is the consonants, then vowels, rhyming word, and short vowel process the standar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s it a mistake to focus early readers on phonemic awareness without it being directly linked to reading? I am questioning the DIBELS assessment pieces of nonsense and word segmenting components and how they are then taught after assess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ould oral comprehension be emphasized more when doing reading inventories, especially when fluency is somewhat average and comprehension is low (ES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Hildreth Davis (Perfetti)</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ming from a healthcare background, I find Perfetti’s use of the word “holistic” (pg 12) confusing.  To me, an holistic approach would include phonetic awareness, alphabetic knowledge, and whole word recognition, along with vocabulary and richness of spoken language ability. Perfetti seems to make holistic much more narrow – or do I simply not understand him?</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s there an optimum developmental time to develop/obtain the alphabetic principl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o umlauts (ä, ö, ü) and vocalization symbols in other languages constitute a simplification of the alphabetic principle even though they increase the number of alphabetic symbols? It seems like they make reading the language easier since one knows exactly how that symbol is pro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esa Santis (Perfetti)</w:t>
      </w:r>
    </w:p>
    <w:p>
      <w:pPr>
        <w:pStyle w:val="Normal"/>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I have often heard a child's diagnosis be an "auditory problem."  Does that simply mean that he is lacking sufficient knowledge of the facts of orthography and could potentially "catch up"? </w:t>
      </w:r>
    </w:p>
    <w:p>
      <w:pPr>
        <w:pStyle w:val="Normal"/>
        <w:ind w:left="-360" w:firstLine="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Say, at the age of 12, if a child has a significant low word identification ability and is significantly reading below grade level, is it reasonable to expect he can catch up with remediation?</w:t>
      </w:r>
    </w:p>
    <w:p>
      <w:pPr>
        <w:pStyle w:val="Normal"/>
        <w:ind w:left="-360" w:firstLine="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How do people overcome or adapt with dyslex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ari Lynn Smiley (Perfetti)</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syllabary?</w:t>
      </w:r>
    </w:p>
    <w:p>
      <w:pPr>
        <w:pStyle w:val="Normal"/>
        <w:ind w:left="-360" w:firstLine="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an you give me concrete examples of grapheme-phoneme mapp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difference between “acquired” and “developmental” dysle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y Williams (Perfetti)</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erfetti discusses language: "Semantic, syntactic, and phonological structures are the linguistic core of language that is used in both print and speech" (p. 7).  Specifically, what role do these structures play in rea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role does language comprehension (such as vocabulary, knowledge of the world, knowledge of texts) play in the reading proces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Discussion Questions—Perfetti (week 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0:00Z</dcterms:created>
  <dc:creator>trathen Woodrow</dc:creator>
  <dc:description/>
  <cp:keywords/>
  <dc:language>en-US</dc:language>
  <cp:lastModifiedBy>trathen Woodrow</cp:lastModifiedBy>
  <cp:lastPrinted>2008-09-07T15:57:00Z</cp:lastPrinted>
  <dcterms:modified xsi:type="dcterms:W3CDTF">2008-09-08T02:30:00Z</dcterms:modified>
  <cp:revision>2</cp:revision>
  <dc:subject/>
  <dc:title>Discussion Questions—Henderson (week 1)</dc:title>
</cp:coreProperties>
</file>